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15636/5</w:t>
      </w:r>
    </w:p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03/03/1393</w:t>
      </w:r>
    </w:p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B Zar"/>
          <w:rtl w:val="true"/>
        </w:rPr>
        <w:t>پيوست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ام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ینیکها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خص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فو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خص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دار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ورآزمايشگاهها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انبخش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ع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بري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ار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كو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ي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ميسي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اح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قرار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ا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ی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ب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سل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احتر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4765</wp:posOffset>
            </wp:positionH>
            <wp:positionV relativeFrom="paragraph">
              <wp:posOffset>337185</wp:posOffset>
            </wp:positionV>
            <wp:extent cx="1681480" cy="1303020"/>
            <wp:effectExtent l="0" t="0" r="0" b="0"/>
            <wp:wrapNone/>
            <wp:docPr id="1" name="File_cc5bb93d-a5a3-49dc-accd-49428e8581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c5bb93d-a5a3-49dc-accd-49428e8581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color w:val="000000"/>
          <w:rtl w:val="true"/>
          <w:lang w:bidi="fa-IR"/>
        </w:rPr>
        <w:tab/>
        <w:t xml:space="preserve">  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م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لف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شناس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زار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تأکید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بر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اصلاح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زمان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اجرا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استقرار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پزشکان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مقیم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ازاول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خردادسالجار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ات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قد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عک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ردد</w:t>
      </w:r>
      <w:r>
        <w:rPr>
          <w:rFonts w:cs="B Yagut"/>
          <w:color w:val="000000"/>
          <w:rtl w:val="true"/>
          <w:lang w:bidi="fa-IR"/>
        </w:rPr>
        <w:t xml:space="preserve">. /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5636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3/03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5636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3/03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یر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طلا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سا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بازر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ناب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ز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ارکلینی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عتباربخ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صدورپرو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bidi w:val="1"/>
        <w:ind w:left="0" w:right="0" w:hanging="0"/>
        <w:jc w:val="left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563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3/03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563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3/03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itr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56:00Z</dcterms:created>
  <dc:creator>manafiz</dc:creator>
  <dc:description/>
  <cp:keywords/>
  <dc:language>en-US</dc:language>
  <cp:lastModifiedBy>Cjargoon Service Launcher</cp:lastModifiedBy>
  <dcterms:modified xsi:type="dcterms:W3CDTF">2014-05-26T03:50:00Z</dcterms:modified>
  <cp:revision>4</cp:revision>
  <dc:subject/>
  <dc:title>معاونت محترم پژوهشي</dc:title>
</cp:coreProperties>
</file>